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821690" cy="828675"/>
            <wp:effectExtent l="0" t="0" r="0" b="0"/>
            <wp:wrapTopAndBottom/>
            <wp:docPr id="1" name="гч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ч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</w:t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есменского муниципального  района Челябинской области____</w:t>
      </w:r>
    </w:p>
    <w:p>
      <w:pPr>
        <w:pStyle w:val="Normal"/>
        <w:jc w:val="center"/>
        <w:rPr/>
      </w:pPr>
      <w:r>
        <w:rPr/>
        <w:t>л/сч №0198243023Б, РФУ Чесменского муниципального района с. Чесма, БИК 047501001</w:t>
      </w:r>
    </w:p>
    <w:p>
      <w:pPr>
        <w:pStyle w:val="Normal"/>
        <w:jc w:val="center"/>
        <w:rPr/>
      </w:pPr>
      <w:r>
        <w:rPr/>
        <w:t xml:space="preserve">457220 </w:t>
      </w:r>
      <w:r>
        <w:rPr>
          <w:bCs/>
        </w:rPr>
        <w:t>с. Чесма</w:t>
      </w:r>
      <w:r>
        <w:rPr/>
        <w:t>, ул. Советская, 47 тел. (8-351-69) 2-11-01 факс (8-351-69) 2-14-9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20.05.2014 года                                                                                №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б  организации и проведении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государственной итоговой  аттестации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о образовательным программам среднего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бщего образования в Чесменском </w:t>
      </w:r>
    </w:p>
    <w:p>
      <w:pPr>
        <w:pStyle w:val="Normal"/>
        <w:jc w:val="both"/>
        <w:rPr/>
      </w:pPr>
      <w:r>
        <w:rPr>
          <w:sz w:val="18"/>
          <w:szCs w:val="18"/>
        </w:rPr>
        <w:t>муниципальном районе в 2014 год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 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образования и науки РФ от 26.12.2013 г. №1400, приказом Министерства образования и науки Челябинской области от 16.05.2014г.№01/1567 «Об организации и проведении государственной итоговой аттестации по образовательным программам среднего общего образования в Челябинской области в 2014 году» и в целях организации проведения государственной итоговой аттестации по образовательным программам среднего общего образования в Чесменском муниципальном районе в 2014 год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Директорам общеобразовательных учреждений:</w:t>
      </w:r>
    </w:p>
    <w:p>
      <w:pPr>
        <w:pStyle w:val="Normal"/>
        <w:jc w:val="both"/>
        <w:rPr/>
      </w:pPr>
      <w:r>
        <w:rPr/>
        <w:t>1.1.Обеспечить информирование участников ЕГЭ-11 о сроках, месте и порядке проведения ГИА -11 (приказ Министерства образования и науки РФ от 26.02.2014 г.№143 «Об утверждении единого расписания и продолжительности проведения единого государственного экзамена по каждому предмету, перечня средств обучения и воспитания, используемых при его проведении в 2014 году»).</w:t>
      </w:r>
    </w:p>
    <w:p>
      <w:pPr>
        <w:pStyle w:val="Normal"/>
        <w:jc w:val="both"/>
        <w:rPr/>
      </w:pPr>
      <w:r>
        <w:rPr/>
        <w:t>1.2.Обеспечить информирование участников ЕГЭ о порядке, месте и сроках подачи апелляций, о решениях Государственной экзаменационной комиссии Челябинской области и конфликтной комиссии Челябинской области по вопросам изменения или отмены результатов ГИА -11, о сроках и местах ознакомления с результатами ГИА -11.</w:t>
      </w:r>
    </w:p>
    <w:p>
      <w:pPr>
        <w:pStyle w:val="Normal"/>
        <w:jc w:val="both"/>
        <w:rPr/>
      </w:pPr>
      <w:r>
        <w:rPr/>
        <w:t>1.3.Обеспечить организованную доставку выпускников до ППЭ – МБОУ Чесменская СОШ №1 – с.Чесма, ул. Антонникова, 33 и обратно до места жительства.</w:t>
      </w:r>
    </w:p>
    <w:p>
      <w:pPr>
        <w:pStyle w:val="Normal"/>
        <w:jc w:val="both"/>
        <w:rPr/>
      </w:pPr>
      <w:r>
        <w:rPr/>
        <w:t>2.Директору МБОУ Чесменская СОШ №1 Шиховцевой С.Е. создать условия для проведения ГИА-11 в пункте проведения ЕГЭ, расположенном на территории образовательного учреждения.</w:t>
      </w:r>
    </w:p>
    <w:p>
      <w:pPr>
        <w:pStyle w:val="Normal"/>
        <w:jc w:val="both"/>
        <w:rPr/>
      </w:pPr>
      <w:r>
        <w:rPr/>
        <w:t>3.Исполнение приказа возложить на координатора ЕГЭ Гопко И.И. – ведущего специалиста управления образования.</w:t>
      </w:r>
    </w:p>
    <w:p>
      <w:pPr>
        <w:pStyle w:val="Normal"/>
        <w:jc w:val="both"/>
        <w:rPr/>
      </w:pPr>
      <w:r>
        <w:rPr/>
        <w:t>4.Контроль оставляю за собо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>Начальник управления образования                                         О.П.Литвиненк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Гопко И.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821690" cy="828675"/>
            <wp:effectExtent l="0" t="0" r="0" b="0"/>
            <wp:wrapTopAndBottom/>
            <wp:docPr id="2" name="гч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ччб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</w:t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есменского муниципального  района Челябинской области____</w:t>
      </w:r>
    </w:p>
    <w:p>
      <w:pPr>
        <w:pStyle w:val="Normal"/>
        <w:jc w:val="center"/>
        <w:rPr/>
      </w:pPr>
      <w:r>
        <w:rPr/>
        <w:t>л/сч №0198243023Б, РФУ Чесменского муниципального района с. Чесма, БИК 047501001</w:t>
      </w:r>
    </w:p>
    <w:p>
      <w:pPr>
        <w:pStyle w:val="Normal"/>
        <w:jc w:val="center"/>
        <w:rPr/>
      </w:pPr>
      <w:r>
        <w:rPr/>
        <w:t xml:space="preserve">457220 </w:t>
      </w:r>
      <w:r>
        <w:rPr>
          <w:bCs/>
        </w:rPr>
        <w:t>с. Чесма</w:t>
      </w:r>
      <w:r>
        <w:rPr/>
        <w:t>, ул. Советская, 47 тел. (8-351-69) 2-11-01 факс (8-351-69) 2-14-9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20.05.2014 года                                                                                №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б  организации и проведении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государственной итоговой  аттестации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о образовательным программам основного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бщего образования в Чесменском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м районе в 2014 год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 Порядком проведения государственной итоговой аттестации по образовательным программам основного общего образования, утвержденным приказом Министерства образования и науки РФ от 25.12.2013 г. №1394, приказом Министерства образования и науки Челябинской области от 19.05.2014г.№01/1646 «Об организации и проведении государственной итоговой аттестации по образовательным программам основного общего образования в Челябинской области в 2014 году» и в целях организации проведения государственной итоговой аттестации по образовательным программам основного общего образования в Чесменском муниципальном районе в 2014 год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Директорам общеобразовательных учреждений организовать (под подпись) в срок до 25 мая 2014 года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информирование участников ГИА-9 и их родителей по вопросам организации и проведения ГИА;</w:t>
      </w:r>
    </w:p>
    <w:p>
      <w:pPr>
        <w:pStyle w:val="Normal"/>
        <w:jc w:val="both"/>
        <w:rPr/>
      </w:pPr>
      <w:r>
        <w:rPr/>
        <w:t>- о сроках проведения ГИА;</w:t>
      </w:r>
    </w:p>
    <w:p>
      <w:pPr>
        <w:pStyle w:val="Normal"/>
        <w:jc w:val="both"/>
        <w:rPr/>
      </w:pPr>
      <w:r>
        <w:rPr/>
        <w:t>- о сроках, местах и порядке подачи и рассмотрения апелляций;</w:t>
      </w:r>
    </w:p>
    <w:p>
      <w:pPr>
        <w:pStyle w:val="Normal"/>
        <w:jc w:val="both"/>
        <w:rPr/>
      </w:pPr>
      <w:r>
        <w:rPr/>
        <w:t>- о сроках, местах и порядке  информирования о результатах ГИ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беспечить организованную доставку выпускников до ППЭ – МОБУ Чесменская СОШ №2 – с.Чесма, ул. Чапаева, 28 и обратно до места жительства.</w:t>
      </w:r>
    </w:p>
    <w:p>
      <w:pPr>
        <w:pStyle w:val="Normal"/>
        <w:jc w:val="both"/>
        <w:rPr/>
      </w:pPr>
      <w:r>
        <w:rPr/>
        <w:t>2.Директору МОБУ Чесменская СОШ №2 Черных А.В. создать условия для проведения ГИА-9 в пункте проведения, расположенном на территории образовательного учреждения.</w:t>
      </w:r>
    </w:p>
    <w:p>
      <w:pPr>
        <w:pStyle w:val="Normal"/>
        <w:jc w:val="both"/>
        <w:rPr/>
      </w:pPr>
      <w:r>
        <w:rPr/>
        <w:t>3.Координатору ГИА – Гопко И.И.  - провести инструктаж педагогических работников, привлекаемых к проведению ГИА в форме ОГЭ и ГВЭ.</w:t>
      </w:r>
    </w:p>
    <w:p>
      <w:pPr>
        <w:pStyle w:val="Normal"/>
        <w:jc w:val="both"/>
        <w:rPr/>
      </w:pPr>
      <w:r>
        <w:rPr/>
        <w:t>4.Директорам МБОУ Калиновская, Черноборская и Чесменская СОШ №2 обеспечить доставку работ участников ГВЭ в Управление образования после проведения экзамена в день проведения экзамена.</w:t>
      </w:r>
    </w:p>
    <w:p>
      <w:pPr>
        <w:pStyle w:val="Normal"/>
        <w:jc w:val="both"/>
        <w:rPr/>
      </w:pPr>
      <w:r>
        <w:rPr/>
        <w:t>5.Исполнение приказа возложить на координатора ЕГЭ Гопко И.И. – ведущего специалиста управления образования.</w:t>
      </w:r>
    </w:p>
    <w:p>
      <w:pPr>
        <w:pStyle w:val="Normal"/>
        <w:jc w:val="both"/>
        <w:rPr/>
      </w:pPr>
      <w:r>
        <w:rPr/>
        <w:t>6.Контроль оставляю за собо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>Начальник управления образования                                         О.П.Литвиненк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Гопко И.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2:42:00Z</dcterms:created>
  <dc:creator>Loner-XP</dc:creator>
  <dc:description/>
  <cp:keywords/>
  <dc:language>en-US</dc:language>
  <cp:lastModifiedBy>Loner-XP</cp:lastModifiedBy>
  <cp:lastPrinted>2014-05-21T08:46:00Z</cp:lastPrinted>
  <dcterms:modified xsi:type="dcterms:W3CDTF">2014-05-21T03:47:00Z</dcterms:modified>
  <cp:revision>3</cp:revision>
  <dc:subject/>
  <dc:title/>
</cp:coreProperties>
</file>